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3.2020г</w:t>
      </w:r>
      <w:r>
        <w:rPr>
          <w:u w:val="single"/>
        </w:rPr>
        <w:t xml:space="preserve">.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76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20-2024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03.03.2020г.№1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20-2024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3.10.2019 г. №904 (в редакции постановления от 28.12.2019 г. №1193), следующие изменения: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В Паспорте программы в позиции «Объем финансовых ресурсов,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по Программе, источники финансирования Программы» цифры «20112,1» заменить цифрами «20347,6»,цифры «3686,4» заменить цифрами «3921,9»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Cs/>
          <w:sz w:val="28"/>
          <w:szCs w:val="28"/>
        </w:rPr>
        <w:t>.В содержательной части Программы: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разделе 4. «Ресурсное обеспечение программы» цифры «20112,1»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>20347,6</w:t>
      </w:r>
      <w:r>
        <w:rPr>
          <w:rFonts w:cs="Times New Roman" w:ascii="Times New Roman" w:hAnsi="Times New Roman"/>
          <w:bCs/>
          <w:sz w:val="28"/>
          <w:szCs w:val="28"/>
        </w:rPr>
        <w:t>»,цифры «3686,4» заменить цифрами «3921,9»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Перечень мероприятий по реализации Программы изложить согласно  приложению №1 к настоящему постановлению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 Приложение №1 к Программе  «Перечень планируемых результатов реализации муниципальной программы МО Сертолово «Молодое поколение МО Сертолово» на 2020-2024 годы»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 вступает в силу после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  Н.И. Р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1</dc:creator>
  <dc:description/>
  <cp:keywords/>
  <dc:language>en-US</dc:language>
  <cp:lastModifiedBy>1</cp:lastModifiedBy>
  <cp:lastPrinted>2019-05-24T13:00:00Z</cp:lastPrinted>
  <dcterms:modified xsi:type="dcterms:W3CDTF">2020-03-10T07:57:00Z</dcterms:modified>
  <cp:revision>20</cp:revision>
  <dc:subject/>
  <dc:title>МУНИЦИПАЛЬНОЕ ОБРАЗОВАНИЕ</dc:title>
</cp:coreProperties>
</file>